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Исменецкое сельское поселение»-Исменецкая сельская администрация сообщает о результатах  назначенного на 24 мая 20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 аукциона по продаже муниципального имущества муниципального образования “Исменецкое сельское поселение”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– Администрация муниципального образования «Исменецкое сельское поселение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</w:t>
      </w:r>
      <w:r>
        <w:rPr>
          <w:b/>
          <w:sz w:val="24"/>
          <w:szCs w:val="24"/>
        </w:rPr>
        <w:t xml:space="preserve"> по лоту № 1</w:t>
      </w:r>
      <w:r>
        <w:rPr>
          <w:sz w:val="24"/>
          <w:szCs w:val="24"/>
        </w:rPr>
        <w:t xml:space="preserve"> назначен на 24 мая 2016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10 ч.00 мин. (по московскому времени) по адресу: Республика Марий Эл, Звениговский район, с.Исменцы, ул.Молодежная, д.5</w:t>
      </w:r>
    </w:p>
    <w:p>
      <w:pPr>
        <w:pStyle w:val="TextBody"/>
        <w:jc w:val="both"/>
        <w:rPr/>
      </w:pPr>
      <w:r>
        <w:rPr/>
        <w:t xml:space="preserve">Предмет продажи:  </w:t>
      </w:r>
      <w:r>
        <w:rPr>
          <w:b w:val="false"/>
          <w:szCs w:val="28"/>
        </w:rPr>
        <w:t>нежилое здание-здание школы, общей площадью 509,6 кв.м., этажность 1, расположенное по адресу: Республика Марий Эл, Звениговский район, д. Мари-Отары, ул. Мари-Отары, д.1 с земельным участком, общей площадью 8303 кв.м., кадастровый номер 12:14:4801001:15, категория земель: земли населенных пунктов, разрешенное использование: образование и просвещение, расположенным по адресу: Республика Марий Эл, Звениговский район, д. Мари-Отары, ул. Мари-Отары, д.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-2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Лица, признанные участниками аукциона: Тарасов А.Н., Кузовков В.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на продажи – </w:t>
      </w:r>
      <w:r>
        <w:rPr>
          <w:b/>
          <w:color w:val="FF00FF"/>
          <w:sz w:val="24"/>
          <w:szCs w:val="24"/>
        </w:rPr>
        <w:t>1 460 000</w:t>
      </w:r>
      <w:r>
        <w:rPr>
          <w:sz w:val="24"/>
          <w:szCs w:val="24"/>
        </w:rPr>
        <w:t xml:space="preserve"> руб. (с учетом НД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упатель – Кузовков В.Н.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3:00Z</dcterms:created>
  <dc:creator>User</dc:creator>
  <dc:description/>
  <cp:keywords/>
  <dc:language>en-US</dc:language>
  <cp:lastModifiedBy>Специалист</cp:lastModifiedBy>
  <cp:lastPrinted>2014-08-19T11:59:00Z</cp:lastPrinted>
  <dcterms:modified xsi:type="dcterms:W3CDTF">2016-05-24T10:52:00Z</dcterms:modified>
  <cp:revision>4</cp:revision>
  <dc:subject/>
  <dc:title> </dc:title>
</cp:coreProperties>
</file>